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Ơ YẾU LÝ LỊCH</w:t>
      </w:r>
    </w:p>
    <w:tbl>
      <w:tblPr>
        <w:tblW w:w="111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83"/>
        <w:gridCol w:w="1276"/>
        <w:gridCol w:w="2068"/>
        <w:gridCol w:w="58"/>
        <w:gridCol w:w="284"/>
        <w:gridCol w:w="1275"/>
        <w:gridCol w:w="2268"/>
        <w:gridCol w:w="1848"/>
      </w:tblGrid>
      <w:tr>
        <w:trPr>
          <w:trHeight w:val="666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Họ và tên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Nguyễn Văn K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Giới tính 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Nam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Học vấn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Trung cấ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Quốc tịch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Việt N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Dân tộc: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Kinhh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1265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/12/198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hiều cao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ân nặng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5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MND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2608700273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Tình trạng hôn nhâ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Đã kết hôn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es-ES_tradnl"/>
              </w:rPr>
            </w:pPr>
            <w:r>
              <w:rPr>
                <w:lang w:val="es-ES_tradnl"/>
              </w:rPr>
              <w:t>Gmail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ienngan111287@gmail.com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Điện thoại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97637577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Hộ khẩu thường trú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hi Chỉ - Đồng Cương – Yên Lạc -  Vĩnh Phúc</w:t>
            </w:r>
          </w:p>
        </w:tc>
      </w:tr>
      <w:tr>
        <w:trPr>
          <w:trHeight w:val="69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Qúa trình học tập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hời gia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ên trườ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huyên ngh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Hình thức đào tạ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ực học</w:t>
            </w:r>
          </w:p>
        </w:tc>
      </w:tr>
      <w:tr>
        <w:trPr>
          <w:trHeight w:val="66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6-20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T</w:t>
            </w:r>
            <w:r>
              <w:rPr>
                <w:rFonts w:eastAsia="PMingLiU;新細明體"/>
                <w:lang w:eastAsia="zh-TW"/>
              </w:rPr>
              <w:t>rường cao đẳng kinh tế kỹ thuật vĩnh phú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Cơ kh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Chính qu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rung bình</w:t>
            </w:r>
          </w:p>
        </w:tc>
      </w:tr>
      <w:tr>
        <w:trPr>
          <w:trHeight w:val="57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/>
            </w:pPr>
            <w:r>
              <w:rPr/>
              <w:t>Qúa trình công tá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hời gi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Đơn v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ông việc chí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ý do nghỉ</w:t>
            </w:r>
          </w:p>
        </w:tc>
      </w:tr>
      <w:tr>
        <w:trPr>
          <w:trHeight w:val="772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7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Công ty TNHH công nghiệp chính xác Việt Nam 1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- Điểm danh quản lý công nhâ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- Sửa chữa máy móc, thiết bị trong bộ phận hà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- Kiểm tra lệnh tạo</w:t>
            </w:r>
          </w:p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- Sắp xếp công nhân làm việc theo lệnh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-Làm số liệu báo cáo công việc ngà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 xml:space="preserve">- Điều khiển lập trình ROBOT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- Đào tạo chất lượng sản phẩm cho công nhân</w:t>
            </w:r>
          </w:p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 xml:space="preserve">- Đào tạo công nhân phân biệt chất lượng mối hàn </w:t>
            </w:r>
          </w:p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- Giải quyết vấn đề hàng NG tại các bộ phận liên qua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rStyle w:val="Emphasis"/>
                <w:i w:val="false"/>
                <w:iCs w:val="false"/>
                <w:color w:val="222222"/>
                <w:shd w:fill="FFFFFF" w:val="clear"/>
              </w:rPr>
              <w:t>Muốn tìm cơ hội phát triển mới, phù hợp với chuyên môn và khả năng làm việc</w:t>
            </w:r>
            <w:r>
              <w:rPr>
                <w:rStyle w:val="Emphasis"/>
                <w:rFonts w:cs="Arial" w:ascii="Arial" w:hAnsi="Arial"/>
                <w:color w:val="222222"/>
                <w:shd w:fill="FFFFFF" w:val="clear"/>
              </w:rPr>
              <w:t>.</w:t>
            </w:r>
          </w:p>
        </w:tc>
      </w:tr>
      <w:tr>
        <w:trPr>
          <w:trHeight w:val="155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021-20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ông ty cổ phần tuyển dụng WISSIN V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Tuyển dụng công nhận cho các công ty trong khu công nghiệ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lang w:eastAsia="zh-TW"/>
              </w:rPr>
            </w:pPr>
            <w:r>
              <w:rPr>
                <w:lang w:eastAsia="zh-TW"/>
              </w:rPr>
              <w:t>Đi làm x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5" w:right="462" w:gutter="0" w:header="0" w:top="340" w:footer="0" w:bottom="289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0:00Z</dcterms:created>
  <dc:creator>Tha Quyen</dc:creator>
  <dc:description/>
  <cp:keywords/>
  <dc:language>en-US</dc:language>
  <cp:lastModifiedBy>NANTLAD</cp:lastModifiedBy>
  <cp:lastPrinted>2011-06-25T10:45:00Z</cp:lastPrinted>
  <dcterms:modified xsi:type="dcterms:W3CDTF">2022-11-01T09:18:00Z</dcterms:modified>
  <cp:revision>20</cp:revision>
  <dc:subject/>
  <dc:title>                                                 HỒ SƠ NHÂN SỰ                    Số/:编号:</dc:title>
</cp:coreProperties>
</file>